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No Member Name 1/S Venkadesh 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NIMI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mbers - Works Allotment (29.12.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Association 5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iyaga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asw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noth 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ishek Cho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eepak Dhariwal 7 Rathna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Mobile App Developer Full Stack Developer Mobile App Developer Full Stack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vel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Full Stack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amasubrama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gniter expert React practicing Core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unda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asibha 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PHP,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Vivek Mi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,Pow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Keert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X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l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ll NIMI and DGT IT Projects Managing Paperworks for IT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member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nspection Apps, Attendance App, Bharatskills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 Test Web Version and QB works Mocktest Mobile Ap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alp and Affilia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project on NIMI Store web app DET Admissions and Migr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and Payout CCAvenue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Grievances, IT Assets management project Supporting Data analytics in Affiliation and San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Themes and web/mobile interfac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-ordination Refund works of collected fees / charges from and HR Management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Ramkumar Pin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+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rem 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Mobile App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App for Grieva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